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по Месячнику безопасно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Чазевская ООШ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равил есть на свете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лжны запомнить дети!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чки лучше не играть!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чужим не открывать!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сть в гололе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шибов сбережет!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ля чего забор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е светофор?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чтоб не было бед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алите у вод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БОУ «Чазевская ООШ» «Месячник безопасности детей» проходил с 20.08.2019 г по 20.09.2019 г.  На основании школьного плана во всех  классах были разработаны соответствующие планы работы по изучению правил безопасности с деть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учащийся  должен владеть информацией о том, как обезопасить себя в любой ситуации, знать формулу безопасности: предвидеть опасность, по возможности избегать её, при необходимости чётко действовать, помнить номера телефонов вызова экстренных служб. Помочь ученику  овладеть необходимыми знаниями и умениями смогли беседы- инструктажи,  игры-конкурсы, тематические фотоконкурсы и консультации педагогов, воспитателей и  практические заня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лассных часах в ходе бесед дети были ознакомлены с основными терминами, понятиями, источниками опасности, методами их защиты, основными нормативными документами в области пожарной безопасности, электробезопасности, дети работали в группах. На занятиях использовались мультимедийные технологии. Была организована информационная работа с родител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 сентября на всех классных часах был проведен инструктаж по технике безопасности. Сотрудником  полиции (дислокация с.Коса) была проведена беседа  по обучению детей правилам безопасного поведения, выработки алгоритма безопасного пове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ы классные часы для учащихся по вопросам усиления безопасности, правил поведения в период ухудшения террористической обстановки, при встрече с незнакомыми людь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На уроках ОБЖ учащиеся получили необходимую теоретическую информацию о возможных угрозах и правилах безопасного поведения, а так же были проведены практические занятия по оказанию первой медицинской помощ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- графиком  06.09. прошла тренировочная эвакуация учащихся и сотрудников из здания школы и  детского сада  в случае пожаров, угрозы террористических акций, различных чрезвычайных ситуаций. Ребята быстро организовались и, помогая друг другу, покинули здание школы через эвакуационный вых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щиеся 5-9 классов участвовали в совместной игре-викторине «Безопасность  превыше всего».  В игровой форме ребята вспомнили ПДД, правила поведения в общественном транспорте, правила при обнаружении подозрительного предмета в школе или на улице в общественном месте, правила перехода улицы, разработали и  маршруты безопасного движения из школы дом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ос ребят о знании правил пожарной безопасности показал, что дети знают телефон пожарной службы; где располагаются огнетушители, как действовать при пожаре; объясняют, почему нельзя приносить в школу зажигалки, спички, пажароопасные предме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бесед «Электробезопасность в школе, дома, на улице» ребята повторили, как обращаться с электроприборами, выключателями, о грамотных действиях человека, пришедшего на помощь пострадавшем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нники детского  сада  повторили правила поведения во время экскурсий, прогулок; обговорили правила дисциплины, безопасности, алгоритмы действия при травмировании. Повторно дети уточнили место нахождения медпункта, как и к кому нужно обратиться за помощью, посмотрели  фильмы о правилах поведения из серии « Смешарики: Школа безопасно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ьной библиотеке была организована выставка методической и периодической литературы по соответствующей тематике. Ребята в течение месяца приносили журналы и книги о правилах ДД, книги-раскраски «Помни правила пожарной безопасности», «Один дом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родительском  собрании было проведено информационно-пропагандистское мероприятие по повышению бдительности родителей   и разъяснены их действия в случае возникновения чрезвычайных ситуаций. Родителям были вручены   памятки-обращения «Ребёнок один дома. Меры безопасности». В связи с распространением респираторных заболеваний в осенний период проведена беседа «Профилактика инфекционных заболеваний» (какие правила гигиены необходимо соблюдать, чтобы не заболеть; как вести себя при первых признаках болезн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все запланированные мероприятия были проведены, поставленная цель была достигнута. Работа по обучению безопасности с детьми будет продолжаться в течение всего учебного года на классных часах, уроках ОБЖ, минутках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лтанова Е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5:00Z</dcterms:created>
  <dc:creator/>
  <dc:description/>
  <cp:keywords/>
  <dc:language>en-US</dc:language>
  <cp:lastModifiedBy>биология</cp:lastModifiedBy>
  <dcterms:modified xsi:type="dcterms:W3CDTF">2019-09-19T10:35:00Z</dcterms:modified>
  <cp:revision>3</cp:revision>
  <dc:subject/>
  <dc:title/>
</cp:coreProperties>
</file>